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И НАУКИ ДОНЕЦКОЙ НАРОДН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Е УЧЕБНОЕ ЗАВЕДЕНИЕ «РЕСПУБЛИКАНСКИЙ ИНСТИТУТ ПОСЛЕДИПЛОМНОГО ОБРАЗОВАНИЯ ИНЖЕНЕРНО-ПЕДАГОГИЧЕСКИХ РАБОТНИКОВ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184150</wp:posOffset>
            </wp:positionV>
            <wp:extent cx="1828800" cy="1793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управления образованием и педагог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32"/>
          <w:sz w:val="40"/>
          <w:szCs w:val="40"/>
        </w:rPr>
        <w:t xml:space="preserve">Вебина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sz w:val="40"/>
          <w:szCs w:val="40"/>
        </w:rPr>
        <w:t>Управление процессом достижения качества профессионального образования в системе СПО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07 июн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нец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43" w:hanging="184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 xml:space="preserve">кафедра управления образованием и педагогики РИПО ИПР, </w:t>
      </w:r>
    </w:p>
    <w:p>
      <w:pPr>
        <w:pStyle w:val="Normal"/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отдел среднего профессионального образования РИПО ИПР.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эл. ресурс РИПО ИПР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o.teamviewer.com/v11/m3489459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3.00 - 14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руководящие работники образовательных учреждений среднего профессион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вебинара: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необходимость и значимость повышения качества среднего профессионального образования  в современных социально-экономических условиях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актуальные для образовательных учреждений среднего профессионального образования направления и пути повышения качества подготовки специали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веб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енное слово участникам вебинара. Оглашения плана и регламента работы. 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вка Е.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первый заместитель директора, кандидат физ.-мат. наук, доцент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профессионального образования: составляющие, пути его повышения в условиях современного социально-экономического развития обще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Коровка Е.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первый заместитель директора, кандидат физ.-мат. наук, доцент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ачества образования на имидж образовательной организации среднего профессионального образов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Алфимов Д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РИПО ИПР, доктор педагогических наук, профессор. </w:t>
      </w:r>
    </w:p>
    <w:p>
      <w:pPr>
        <w:pStyle w:val="Style15"/>
        <w:spacing w:before="0" w:after="0"/>
        <w:ind w:left="72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одходы к формированию программно-методического обеспечения образовательного процесса в ОУ СПО. </w:t>
      </w:r>
      <w:r>
        <w:rPr>
          <w:rFonts w:cs="Times New Roman" w:ascii="Times New Roman" w:hAnsi="Times New Roman"/>
          <w:b/>
          <w:i/>
          <w:sz w:val="24"/>
          <w:szCs w:val="24"/>
        </w:rPr>
        <w:t>Бервина Е.В.,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одист учебно-методического отдела среднего профессионального образова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едагогических работников системы среднего профессионального образования к переходу на новые Государственные образовательные стандарты (результаты экспериментального исследования).  </w:t>
      </w:r>
      <w:r>
        <w:rPr>
          <w:rFonts w:cs="Times New Roman" w:ascii="Times New Roman" w:hAnsi="Times New Roman"/>
          <w:b/>
          <w:i/>
          <w:sz w:val="24"/>
          <w:szCs w:val="24"/>
        </w:rPr>
        <w:t>Кидина Л.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 xml:space="preserve">доцент кафедры управления образованием и педагогики, кандидат пед. наук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ти повышения профессиональной компетентности педагогических работников ОУ СПО как фактор повышения качества проф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ровка Е.А. </w:t>
      </w:r>
      <w:r>
        <w:rPr>
          <w:rFonts w:cs="Times New Roman" w:ascii="Times New Roman" w:hAnsi="Times New Roman"/>
          <w:i/>
          <w:sz w:val="24"/>
          <w:szCs w:val="24"/>
        </w:rPr>
        <w:t>первый заместитель директора, кандидат физ.-мат. наук, доцен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вебинар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40"/>
      <w:ind w:left="720" w:firstLine="567"/>
      <w:contextualSpacing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teamviewer.com/v11/m34894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6:00Z</dcterms:created>
  <dc:creator>ProBook</dc:creator>
  <dc:description/>
  <dc:language>en-US</dc:language>
  <cp:lastModifiedBy>Liubov</cp:lastModifiedBy>
  <dcterms:modified xsi:type="dcterms:W3CDTF">2017-06-07T06:36:00Z</dcterms:modified>
  <cp:revision>2</cp:revision>
  <dc:subject/>
  <dc:title/>
</cp:coreProperties>
</file>